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”</w:t>
      </w:r>
      <w:r>
        <w:rPr>
          <w:rFonts w:cs="Calibri" w:ascii="Calibri" w:hAnsi="Calibri"/>
          <w:b/>
          <w:lang w:val="sv-SE"/>
        </w:rPr>
        <w:t>CT Nomas” KAUSS 2016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lang w:val="sv-SE"/>
        </w:rPr>
        <w:t>Ieskaite Latvijas kausa izcīņas 9.posmā šaušanā ”skrejoša mežacūka” (SK-35) un Latvijas kausa izcīņas 5.posmā šaušanā ”skrejoše alnis” (SK-100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>NOLIKUM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 xml:space="preserve">Sacensību laiks </w:t>
      </w:r>
      <w:r>
        <w:rPr/>
        <w:t>– 2016.gada 16.jūlij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>Sacensību vieta</w:t>
      </w:r>
      <w:r>
        <w:rPr/>
        <w:t xml:space="preserve"> – Mārkulīču šautuve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>Sacensības organizē</w:t>
      </w:r>
      <w:r>
        <w:rPr/>
        <w:t xml:space="preserve"> – SIA „CT Noma” un sporta klubs „Mārkulīči”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 xml:space="preserve">Sacensībās drīkst piedalīties – </w:t>
      </w:r>
      <w:r>
        <w:rPr/>
        <w:t>ikviena fiziska persona, kura samaksājusi sacensību dalības maksu, apguvusi nepieciešamās iemaņas pareizi rīkoties ar ieroci un atbilst normatīvo aktu prasībām par vecuma ierobežojumiem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Dalībnieku pieteikšanās</w:t>
      </w:r>
      <w:r>
        <w:rPr/>
        <w:t xml:space="preserve"> – sacensību dienā no plkst. 8.00 – 8.45 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>Sacensību sākums</w:t>
      </w:r>
      <w:r>
        <w:rPr/>
        <w:t xml:space="preserve"> – plkst. 9.00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Pamatsacensību veidi</w:t>
      </w:r>
      <w:r>
        <w:rPr/>
        <w:t xml:space="preserve"> – 1) „skrejoša mežacūka” (SK-35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2) „skrejošs alnis” (SK-100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 xml:space="preserve">3) Stāvošs mērķis (ST-50) </w:t>
      </w:r>
    </w:p>
    <w:p>
      <w:pPr>
        <w:pStyle w:val="ListParagraph"/>
        <w:spacing w:lineRule="auto" w:line="240" w:before="0" w:after="360"/>
        <w:ind w:left="0" w:hanging="0"/>
        <w:contextualSpacing/>
        <w:rPr>
          <w:u w:val="single"/>
        </w:rPr>
      </w:pPr>
      <w:r>
        <w:rPr>
          <w:u w:val="single"/>
        </w:rPr>
        <w:t xml:space="preserve">Papildus apbalvo 1.-3. Vietas ieguvējus pamatsacensību KOPVĒRTĒTĒJUMĀ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rFonts w:eastAsia="Calibri"/>
          <w:b/>
        </w:rPr>
        <w:t xml:space="preserve"> </w:t>
      </w:r>
      <w:r>
        <w:rPr>
          <w:b/>
        </w:rPr>
        <w:t>Papildsacensību veidi</w:t>
      </w:r>
      <w:r>
        <w:rPr/>
        <w:t xml:space="preserve"> –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1) amerikāņu traps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2) Mārkulīču supermednieks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3) Mārkulīču pneimatika</w:t>
        <w:br/>
        <w:t>4) Skrejoša mežacūka SK-17,5  (ar pneimatisko ieroci)</w:t>
        <w:br/>
      </w:r>
    </w:p>
    <w:p>
      <w:pPr>
        <w:pStyle w:val="Heading3"/>
        <w:ind w:left="360" w:hanging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Skrejoša mežacūka” (SK-35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</w:rPr>
        <w:t>Sacensības notiek</w:t>
      </w:r>
      <w:r>
        <w:rPr/>
        <w:t xml:space="preserve">  atbilstoši LŠF sacensību noteikumiem šaušanas disciplīnā „skrejošā mežacūka 35m”.  Dalības maksa EUR 15, junioriem EUR 7.</w:t>
      </w:r>
    </w:p>
    <w:p>
      <w:pPr>
        <w:pStyle w:val="Heading3"/>
        <w:ind w:left="360" w:hanging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Skrejošs alnis” (SK-100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</w:rPr>
        <w:t>Sacensības notiek</w:t>
      </w:r>
      <w:r>
        <w:rPr/>
        <w:t xml:space="preserve"> atbilstoši LŠF sacensību noteikumiem šaušanas disciplīnā „skrejošs alnis 100m”.</w:t>
        <w:br/>
        <w:t>Dalības maksa EUR 15.</w:t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āvošs mērķis (ST-50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Katrs dalībnieks var izpildīt ne vairāk kā 3 sērijas, vērtē pēc vienas labākās sērijas. Apbalvo 1.-3. individuālās vietas ieguvējus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 xml:space="preserve">Dalības maksa EUR 3,50 par pirmo sēriju, EUR 2,50 par katru nākamo sēriju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erikāņu traps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Katrs dalībnieks var izpildīt ne vairāk kā 3 sērijas, vērtē pēc vienas labākās sērijas. Apbalvo 1.-3. individuālās vietas ieguvējus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 xml:space="preserve">Dalības maksa EUR 4,50 par pirmo sēriju, EUR 3,50 par katru nākamo sēriju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MĀRKULĪČU SUPERMEDNIEKS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 . Dalības maksa par katru vingrinājuma reizi EUR 2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līdz pirmajai kļūdai no 50m attāluma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</w:rPr>
      </w:pPr>
      <w:r>
        <w:rPr>
          <w:b/>
          <w:bCs/>
        </w:rPr>
        <w:t>MĀRKULĪČU PNEIMATIK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 . Dalības maksa par katru vingrinājuma reizi EUR 2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šautuves pneimatisko sporta ieroci, izšaujot 10 šāvienus no 10m attāluma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pa vienam šāvienam, nosakot labāko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</w:rPr>
      </w:pPr>
      <w:r>
        <w:rPr>
          <w:b/>
          <w:bCs/>
        </w:rPr>
        <w:t xml:space="preserve">Skrejoša mežacūka SK-17,5 (ar pneimatisko ieroci)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 . Dalības maksa par katru vingrinājuma reizi EUR 3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šautuves pneimatisko sporta ieroci, izšaujot 10 šāvienu sēriju pa skrejošas mežacūkas mērķi no 17,5m attāluma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pa diviem šāvieniem, nosakot labāko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Piešaude un treniņi</w:t>
      </w:r>
      <w:r>
        <w:rPr/>
        <w:t xml:space="preserve"> – 15.jūlijā no plkst.17.00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 xml:space="preserve">Pusdienas </w:t>
      </w:r>
      <w:r>
        <w:rPr/>
        <w:t>–  piedāvās  bistro „Kaķu māja”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Informācija</w:t>
      </w:r>
      <w:r>
        <w:rPr/>
        <w:t xml:space="preserve"> – </w:t>
      </w:r>
      <w:hyperlink r:id="rId2">
        <w:r>
          <w:rPr>
            <w:rStyle w:val="InternetLink"/>
          </w:rPr>
          <w:t>www.sasa.lv</w:t>
        </w:r>
      </w:hyperlink>
      <w:r>
        <w:rPr/>
        <w:t>, tālr. 29363936 (Vilnis Jaunzems).</w:t>
      </w:r>
    </w:p>
    <w:sectPr>
      <w:type w:val="nextPage"/>
      <w:pgSz w:w="11906" w:h="16838"/>
      <w:pgMar w:left="1440" w:right="128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8:00Z</dcterms:created>
  <dc:creator>Rudite</dc:creator>
  <dc:description/>
  <cp:keywords/>
  <dc:language>en-US</dc:language>
  <cp:lastModifiedBy>Rudite</cp:lastModifiedBy>
  <cp:lastPrinted>2016-07-05T22:07:00Z</cp:lastPrinted>
  <dcterms:modified xsi:type="dcterms:W3CDTF">2016-07-10T19:25:00Z</dcterms:modified>
  <cp:revision>13</cp:revision>
  <dc:subject/>
  <dc:title>Sēlijas virsmežniecības atklātais čempionāts </dc:title>
</cp:coreProperties>
</file>